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775569420"/>
            <w:bookmarkStart w:id="2" w:name="__Fieldmark__13_775569420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775569420"/>
            <w:bookmarkStart w:id="4" w:name="__Fieldmark__14_775569420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775569420"/>
            <w:bookmarkStart w:id="7" w:name="__Fieldmark__15_775569420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775569420"/>
            <w:bookmarkStart w:id="9" w:name="__Fieldmark__16_77556942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775569420"/>
            <w:bookmarkStart w:id="11" w:name="__Fieldmark__17_77556942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775569420"/>
            <w:bookmarkStart w:id="13" w:name="__Fieldmark__27_77556942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775569420"/>
            <w:bookmarkStart w:id="15" w:name="__Fieldmark__28_77556942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775569420"/>
            <w:bookmarkStart w:id="17" w:name="__Fieldmark__29_77556942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775569420"/>
            <w:bookmarkStart w:id="19" w:name="__Fieldmark__30_77556942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775569420"/>
            <w:bookmarkStart w:id="21" w:name="__Fieldmark__31_77556942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ta o 28 de xuño de 2007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o Colectivo </w:t>
            </w:r>
            <w:r>
              <w:rPr>
                <w:i/>
                <w:sz w:val="18"/>
                <w:szCs w:val="18"/>
              </w:rPr>
              <w:t xml:space="preserve">Tatalo </w:t>
            </w:r>
            <w:r>
              <w:rPr>
                <w:sz w:val="18"/>
                <w:szCs w:val="18"/>
              </w:rPr>
              <w:t xml:space="preserve">e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1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1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15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o 29 de xuño de 2007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o Colectivo </w:t>
            </w:r>
            <w:r>
              <w:rPr>
                <w:i/>
                <w:sz w:val="18"/>
                <w:szCs w:val="18"/>
              </w:rPr>
              <w:t xml:space="preserve">Tatalo </w:t>
            </w:r>
            <w:r>
              <w:rPr>
                <w:sz w:val="18"/>
                <w:szCs w:val="18"/>
              </w:rPr>
              <w:t xml:space="preserve">e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15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15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20 €.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XANTAR COLECTIV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Marca cun X se queres asistir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nte “Regueiro”: 8 €.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ferencia bancaria a BANESTO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– 6149 – 15 – 02980192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</w:r>
  </w:p>
  <w:p>
    <w:pPr>
      <w:pStyle w:val="Normal"/>
      <w:ind w:left="2124"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left="2124"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left="2124"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.</w:t>
    </w:r>
  </w:p>
  <w:p>
    <w:pPr>
      <w:pStyle w:val="Footer"/>
      <w:ind w:left="2124"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577  </w:t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Xornada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I FESTA DA NARRACIÓN OR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31115</wp:posOffset>
              </wp:positionV>
              <wp:extent cx="613410" cy="664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52.3pt;mso-wrap-distance-left:9.05pt;mso-wrap-distance-right:9.05pt;mso-wrap-distance-top:0pt;mso-wrap-distance-bottom:0pt;margin-top:-2.4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71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1115</wp:posOffset>
              </wp:positionV>
              <wp:extent cx="1351915" cy="516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7130" cy="423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9" t="-136" r="-49" b="-1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713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40.65pt;mso-wrap-distance-left:9.05pt;mso-wrap-distance-right:9.05pt;mso-wrap-distance-top:0pt;mso-wrap-distance-bottom:0pt;margin-top:-2.4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7130" cy="423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9" t="-136" r="-49" b="-1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713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left" w:pos="1890" w:leader="none"/>
        <w:tab w:val="center" w:pos="4252" w:leader="none"/>
        <w:tab w:val="center" w:pos="4748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I Xornada sobre a oralidade para educadores/as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Arca – O Pino, 7 de xullo d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principal2">
    <w:name w:val="Texto principal 2"/>
    <w:basedOn w:val="Normal"/>
    <w:qFormat/>
    <w:pPr>
      <w:jc w:val="both"/>
    </w:pPr>
    <w:rPr/>
  </w:style>
  <w:style w:type="paragraph" w:styleId="Textoprincipal3">
    <w:name w:val="Texto principal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">
    <w:name w:val="Sangría 2 do texto principal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42:00Z</dcterms:created>
  <dc:creator>ANALOPEZ</dc:creator>
  <dc:description/>
  <cp:keywords/>
  <dc:language>en-US</dc:language>
  <cp:lastModifiedBy>Paco</cp:lastModifiedBy>
  <cp:lastPrinted>2006-05-22T17:45:00Z</cp:lastPrinted>
  <dcterms:modified xsi:type="dcterms:W3CDTF">2007-04-28T11:56:00Z</dcterms:modified>
  <cp:revision>4</cp:revision>
  <dc:subject/>
  <dc:title>VII foro galego de educación para a igualdade</dc:title>
</cp:coreProperties>
</file>